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851" w:firstLine="851"/>
        <w:jc w:val="right"/>
        <w:rPr>
          <w:b w:val="false"/>
          <w:b w:val="false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00200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ru-RU"/>
        </w:rPr>
        <w:t>ОО «ГрупТурСервис»</w:t>
      </w:r>
    </w:p>
    <w:p>
      <w:pPr>
        <w:pStyle w:val="Normal"/>
        <w:ind w:left="-851" w:firstLine="851"/>
        <w:jc w:val="right"/>
        <w:rPr/>
      </w:pPr>
      <w:r>
        <w:rPr>
          <w:rFonts w:eastAsia="Tahoma" w:cs="Tahoma" w:ascii="Tahoma" w:hAnsi="Tahoma"/>
        </w:rPr>
        <w:t xml:space="preserve">                       </w:t>
      </w:r>
      <w:r>
        <w:rPr/>
        <w:t>Санкт-Петербург,</w:t>
      </w:r>
    </w:p>
    <w:p>
      <w:pPr>
        <w:pStyle w:val="Normal"/>
        <w:ind w:left="-851" w:firstLine="851"/>
        <w:jc w:val="right"/>
        <w:rPr/>
      </w:pPr>
      <w:r>
        <w:rPr/>
        <w:t>197229,СПб 7-я линия В.О. д.76 лит.А</w:t>
      </w:r>
    </w:p>
    <w:p>
      <w:pPr>
        <w:pStyle w:val="Normal"/>
        <w:ind w:left="-851" w:firstLine="851"/>
        <w:jc w:val="right"/>
        <w:rPr/>
      </w:pPr>
      <w:r>
        <w:rPr/>
        <w:t>Бизнес-центр Сенатор оф.109</w:t>
      </w:r>
    </w:p>
    <w:p>
      <w:pPr>
        <w:pStyle w:val="Normal"/>
        <w:ind w:left="-851" w:firstLine="851"/>
        <w:jc w:val="right"/>
        <w:rPr/>
      </w:pPr>
      <w:r>
        <w:rPr/>
        <w:t xml:space="preserve">          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terburghotels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tabs>
          <w:tab w:val="clear" w:pos="708"/>
          <w:tab w:val="left" w:pos="4395" w:leader="none"/>
          <w:tab w:val="left" w:pos="9000" w:leader="none"/>
          <w:tab w:val="left" w:pos="9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</w:t>
      </w:r>
      <w:r>
        <w:rPr>
          <w:sz w:val="32"/>
          <w:szCs w:val="32"/>
          <w:lang w:val="en-US"/>
        </w:rPr>
        <w:t>Репертуар на сентябрь.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178"/>
        <w:gridCol w:w="2340"/>
        <w:gridCol w:w="1620"/>
        <w:gridCol w:w="1620"/>
        <w:gridCol w:w="1800"/>
      </w:tblGrid>
      <w:tr>
        <w:trPr>
          <w:trHeight w:val="380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инский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Мусоргский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Эрмитажный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нсерватор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еатр Муз. комедии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  <w:br/>
              <w:t>Пт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-19,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2</w:t>
              <w:br/>
              <w:t>С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зель-2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321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3</w:t>
              <w:br/>
              <w:t>В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зель-2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  <w:br/>
              <w:t>П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зель-2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341" w:hRule="atLeast"/>
        </w:trPr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  <w:br/>
              <w:t>Вт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зель-20,00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  <w:br/>
              <w:t>Ср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-19,30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Щелкунчик – 20.00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</w:t>
              <w:br/>
              <w:t>Чт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зель-20,00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  <w:br/>
              <w:t>Пт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орис Годунов  - 19:00 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зель-20,00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231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  <w:br/>
              <w:t>С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льва - 19:00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зель-2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223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  <w:br/>
              <w:t>В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олушка – 12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смеральда - 19:00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зель-2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Щелкунчик – 20.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  <w:br/>
              <w:t>П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зепа-19: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(9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изель - 19:00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  <w:br/>
              <w:t>Вт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зепа -19: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(9)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зель-20,00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  <w:br/>
              <w:t>Ср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бединое озеро – 19: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(11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нязь Игорь - 19:00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зель-2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257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  <w:br/>
              <w:t>Чт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иковая дама – 19: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(9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бединое озеро - 19:00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-19,3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  <w:br/>
              <w:t>Пт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опениана, Шахеризада, Жар-птица-19: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(9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мен - 19:00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зель-2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2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  <w:br/>
              <w:t>Сб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вгений Онегин – 19: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(9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изель - 19:00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зель-2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бединое озеро-20,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17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  <w:br/>
              <w:t>Вс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казка о царе Салтане-11:30 (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Лебединое озеро – 19:00 (11)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онек-горбунок -12.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арская невеста- 19:00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-19,3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бединое озеро – 20.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  <w:br/>
              <w:t>Пн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огема-19,00 (7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оланта - 19:00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  <w:br/>
              <w:t>Вт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мена пред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зель-2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  <w:br/>
              <w:t>Ср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олушка – 19: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(9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иковая дама - 19:00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зель-2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263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  <w:br/>
              <w:t>Чт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рандот – 19: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(9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бединое озеро - 19:00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зель-2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  <w:br/>
              <w:t>Пт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изель – 19: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(9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тучая мышь - 19:00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зель-2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  <w:br/>
              <w:t>Сб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нязь Игорь- 19: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(9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мео и джульета - 19:00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зель-2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251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  <w:br/>
              <w:t>Вс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хчисарайский фонтан – 11:3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дко – 19: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(9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лшебник изумрудного города – 12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льфида - 19:00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зель-2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  <w:br/>
              <w:t>Пн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рышня и хулиган; Клоп; Ленинградская симфония 19:00 (9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виата - 19:00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232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  <w:br/>
              <w:t>Вт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букко-19: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(9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зель-2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271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  <w:br/>
              <w:t>Ср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ядерка 19:00(11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ауст - 19:00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-19,3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  <w:br/>
              <w:t>Чт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виата – 19:00(9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Щелкунчик - 19:00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-19,3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  <w:br/>
              <w:t>Пт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еты У.Форсайта –19:00(9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льва - 19:00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-19,3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  <w:br/>
              <w:t>Сб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бединое озеро – 19:00(11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пящая красавица - 19:00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ала-концерт(вечер балета)-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иное озеро – 20.00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36:00Z</dcterms:created>
  <dc:creator>Katya</dc:creator>
  <dc:description/>
  <dc:language>en-US</dc:language>
  <cp:lastModifiedBy>Света / Маша</cp:lastModifiedBy>
  <cp:lastPrinted>2006-08-24T16:10:00Z</cp:lastPrinted>
  <dcterms:modified xsi:type="dcterms:W3CDTF">2006-09-01T14:36:00Z</dcterms:modified>
  <cp:revision>2</cp:revision>
  <dc:subject/>
  <dc:title>Подтверждение бронирования</dc:title>
</cp:coreProperties>
</file>