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851" w:right="99" w:firstLine="85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0020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  <w:lang w:val="ru-RU"/>
        </w:rPr>
        <w:t>ООО «ГрупТурСервис»</w:t>
      </w:r>
    </w:p>
    <w:p>
      <w:pPr>
        <w:pStyle w:val="Normal"/>
        <w:ind w:left="-851" w:firstLine="851"/>
        <w:jc w:val="right"/>
        <w:rPr/>
      </w:pPr>
      <w:r>
        <w:rPr>
          <w:rFonts w:eastAsia="Tahoma" w:cs="Tahoma" w:ascii="Tahoma" w:hAnsi="Tahoma"/>
        </w:rPr>
        <w:t xml:space="preserve">                   </w:t>
      </w:r>
      <w:r>
        <w:rPr/>
        <w:t>Санкт-Петербург,</w:t>
      </w:r>
    </w:p>
    <w:p>
      <w:pPr>
        <w:pStyle w:val="Normal"/>
        <w:ind w:left="-851" w:firstLine="851"/>
        <w:jc w:val="right"/>
        <w:rPr/>
      </w:pPr>
      <w:r>
        <w:rPr/>
        <w:t xml:space="preserve">                      </w:t>
      </w:r>
      <w:r>
        <w:rPr/>
        <w:t>Малый пр. П.С. д. 87</w:t>
      </w:r>
    </w:p>
    <w:p>
      <w:pPr>
        <w:pStyle w:val="Normal"/>
        <w:ind w:left="-851" w:firstLine="851"/>
        <w:jc w:val="right"/>
        <w:rPr/>
      </w:pPr>
      <w:r>
        <w:rPr/>
        <w:t>Лит А, оф.303</w:t>
      </w:r>
    </w:p>
    <w:p>
      <w:pPr>
        <w:pStyle w:val="Normal"/>
        <w:ind w:left="-851" w:firstLine="851"/>
        <w:jc w:val="right"/>
        <w:rPr/>
      </w:pPr>
      <w:r>
        <w:rPr/>
        <w:t xml:space="preserve">                       </w:t>
      </w:r>
      <w:r>
        <w:rPr/>
        <w:t xml:space="preserve">Тел./факс: (812) 326-18-44, </w:t>
      </w:r>
    </w:p>
    <w:p>
      <w:pPr>
        <w:pStyle w:val="Normal"/>
        <w:ind w:left="-851" w:firstLine="851"/>
        <w:jc w:val="right"/>
        <w:rPr/>
      </w:pPr>
      <w:r>
        <w:rPr/>
        <w:t xml:space="preserve">                       </w:t>
      </w:r>
      <w:r>
        <w:rPr/>
        <w:t>326-18-45,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 № 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Санкт-Петербург</w:t>
        <w:tab/>
        <w:tab/>
        <w:tab/>
        <w:t xml:space="preserve">           </w:t>
        <w:tab/>
        <w:t xml:space="preserve">            </w:t>
        <w:tab/>
        <w:tab/>
        <w:tab/>
        <w:tab/>
        <w:t xml:space="preserve"> «___» _________   20__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ОО «ГрупТурСервис», именуемое в дальнейшем “Компания”, в лице Генерального Директора г-на Старшинова В.В., действующего на основании Устава, с одной стороны, и__________________________________________________________________, именуемое в дальнейшем “Клиент”, в лице __________________________, действующего на основании ________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2"/>
        <w:numPr>
          <w:ilvl w:val="1"/>
          <w:numId w:val="9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По настоящему Договору Компания обязуется оказывать Клиенту услуги на территории России и стран СНГ  в объемах и в сроки, указанные в заявках Клиента, направленных в адрес Компании, а Клиент обязуется оплачивать предоставляемые услуги в соответствии с условиями настоящего Договора.</w:t>
      </w:r>
    </w:p>
    <w:p>
      <w:pPr>
        <w:pStyle w:val="2"/>
        <w:numPr>
          <w:ilvl w:val="1"/>
          <w:numId w:val="9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 xml:space="preserve">Перечень услуг, предоставляемых Компанией (бронирование номеров в отелях, услуги по оказанию визовой поддержки, бронирование конференц-залов, транспортные и экскурсионные услуги, организация питания, продажа и доставка авиа и ж/д билетов, услуги гидов-переводчиков </w:t>
      </w:r>
      <w:hyperlink r:id="rId3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  <w:lang w:val="en-US"/>
          </w:rPr>
          <w:t>hotelsal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VisitedInternetLink"/>
          <w:sz w:val="18"/>
          <w:szCs w:val="18"/>
        </w:rPr>
        <w:t xml:space="preserve">, </w:t>
      </w:r>
      <w:r>
        <w:rPr>
          <w:rStyle w:val="VisitedInternetLink"/>
          <w:sz w:val="18"/>
          <w:szCs w:val="18"/>
          <w:lang w:val="en-US"/>
        </w:rPr>
        <w:t>http</w:t>
      </w:r>
      <w:r>
        <w:rPr>
          <w:rStyle w:val="VisitedInternetLink"/>
          <w:sz w:val="18"/>
          <w:szCs w:val="18"/>
        </w:rPr>
        <w:t>://</w:t>
      </w:r>
      <w:r>
        <w:rPr>
          <w:rStyle w:val="VisitedInternetLink"/>
          <w:sz w:val="18"/>
          <w:szCs w:val="18"/>
          <w:lang w:val="en-US"/>
        </w:rPr>
        <w:t>www</w:t>
      </w:r>
      <w:r>
        <w:rPr>
          <w:rStyle w:val="VisitedInternetLink"/>
          <w:sz w:val="18"/>
          <w:szCs w:val="18"/>
        </w:rPr>
        <w:t>.</w:t>
      </w:r>
      <w:r>
        <w:rPr>
          <w:rStyle w:val="VisitedInternetLink"/>
          <w:sz w:val="18"/>
          <w:szCs w:val="18"/>
          <w:lang w:val="en-US"/>
        </w:rPr>
        <w:t>peterburghotels</w:t>
      </w:r>
      <w:r>
        <w:rPr>
          <w:rStyle w:val="VisitedInternetLink"/>
          <w:sz w:val="18"/>
          <w:szCs w:val="18"/>
        </w:rPr>
        <w:t>.</w:t>
      </w:r>
      <w:r>
        <w:rPr>
          <w:rStyle w:val="VisitedInternetLink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бронирование пансионатов  и коттеджей в Ленинградской обл. </w:t>
      </w:r>
      <w:hyperlink r:id="rId4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  <w:lang w:val="en-US"/>
          </w:rPr>
          <w:t>gtsresor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,бронирование и размещение в апартаментах  Санкт –Петербурга </w:t>
      </w:r>
      <w:hyperlink r:id="rId5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  <w:lang w:val="en-US"/>
          </w:rPr>
          <w:t>gtsapar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  ),указывается в брошюрах Компании, а также на сайтах  компании. Справочным материалом по ценам на услуги, предоставляемые Компанией, служат сайты и прейскурант.</w:t>
      </w:r>
    </w:p>
    <w:p>
      <w:pPr>
        <w:pStyle w:val="2"/>
        <w:numPr>
          <w:ilvl w:val="1"/>
          <w:numId w:val="9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Компания осуществляет реализацию туристических услуг, имея лицензию туроператорской и турагентской деятельности, утвержденным Постановлением Правительства Российской Федерации от 11.02.2002 г. № 95 и Федеральным законом от 08.08.2001 г. №128 –ФЗ «О лицензировании отдельных видов деятельности»   № 78-аф-04722 от 03. ноября 2005г.</w:t>
      </w:r>
    </w:p>
    <w:p>
      <w:pPr>
        <w:pStyle w:val="Style14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бязательства Сторон</w:t>
      </w:r>
    </w:p>
    <w:p>
      <w:pPr>
        <w:pStyle w:val="2"/>
        <w:numPr>
          <w:ilvl w:val="1"/>
          <w:numId w:val="9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Компания обязуется: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>Осуществлять заказ услуг при наличии письменной заявки от Клиента, направленной по факсу, по электронной почте или другим способом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/>
      </w:pPr>
      <w:r>
        <w:rPr>
          <w:sz w:val="18"/>
          <w:szCs w:val="18"/>
        </w:rPr>
        <w:t>Осуществлять подтверждение заказанных Клиентом услуг в течение 24 (двадцати четырех) часов с момента получения заявки на индивидуальных гостей и в течение 72 (семидесяти двух) часов на группу гостей, за исключением выходных и праздничных дней. В случае невозможности осуществления заказа в указанные выше сроки Компания обязана проинформировать Клиента об иных сроках получения подтверждения заказа услуг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 xml:space="preserve">Своевременно сообщать Клиенту информацию об изменениях, касающихся заказанных услуг.  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color w:val="008000"/>
          <w:sz w:val="18"/>
          <w:szCs w:val="18"/>
        </w:rPr>
      </w:pPr>
      <w:r>
        <w:rPr>
          <w:sz w:val="18"/>
          <w:szCs w:val="18"/>
        </w:rPr>
        <w:t>Осуществлять все необходимые действия, связанные с обслуживанием по заказанным услугам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 xml:space="preserve">Обеспечивать Клиента информацией о потребительских свойствах туристского продукта по предоставляемым в соответствии с заявкой услугам. А также информировать Клиента об ответственности за нарушение законов, правил личной безопасности, о формальных требованиях, условиях и ограничениях, предъявляемых к ним со стороны перевозчиков, консульских, таможенных и иных учреждений. 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>Незамедлительно сообщать Клиенту об обстоятельствах, которые могут повлиять на ход выполнения настоящего Договора.</w:t>
      </w:r>
    </w:p>
    <w:p>
      <w:pPr>
        <w:pStyle w:val="2"/>
        <w:numPr>
          <w:ilvl w:val="1"/>
          <w:numId w:val="9"/>
        </w:numPr>
        <w:ind w:left="1134" w:hanging="708"/>
        <w:rPr>
          <w:sz w:val="18"/>
          <w:szCs w:val="18"/>
        </w:rPr>
      </w:pPr>
      <w:r>
        <w:rPr>
          <w:sz w:val="18"/>
          <w:szCs w:val="18"/>
        </w:rPr>
        <w:t>Клиент обязуется: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>Своевременно осуществлять все расчеты с Компанией по заказанным услугам. При этом оплата услуг производится по ценам и тарифам, установленным Компанией (п. 1.2)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 xml:space="preserve">Направить на имя Компании письменную заявку на заказ услуг, составленную в произвольной форме, по форме, указанной в Приложении № 1 или на сайтах Компании. В заявке Клиент указывает перечень необходимых услуг и сроки их оказания. 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>Для продления проживания направить Компании заявку не менее чем за 24 (двадцать четыре) часа до наступления даты (расчетного часа гостиницы) первоначально заказанного выезда, исключая выходные и праздничные дни. При выезде раннее забронированного срока Клиент обязан направить Компании письменное уведомление не позднее, чем за 24 (двадцать четыре) часа до времени первоначально заказанного выезда, если иное не предусмотрено в подтверждении гарантированного заказа услуг, направленном в адрес Клиента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>Заявки на размещение и обслуживания туристических групп Клиент направляет Компании не позднее 35 дней до даты заказываемых услуг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>Незамедлительно информировать Компанию обо всех изменениях или дополнениях, которые могут повлиять на процесс оказания услуг, с соблюдением сроков, определенных настоящим Договором и подтверждением заказа услуг, направленным Компанией в адрес Клиента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 xml:space="preserve">В случае необходимости дополнительного разъяснения потребительских свойств предоставляемых услуг, указанных в заявке, направить заблаговременно, за несколько дней до предполагаемой даты предоставления услуг (датой направления считается дата получения запроса Компанией), письменный запрос в Компанию о необходимости предоставления разъяснений относительно потребительских свойств предоставляемых услуг. В случае если такой запрос не направлялся, Клиент считается согласившимся с потребительскими свойствами предоставляемых услуг.  </w:t>
      </w:r>
    </w:p>
    <w:p>
      <w:pPr>
        <w:pStyle w:val="Style14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Стоимость услуг и порядок оплаты</w:t>
      </w:r>
    </w:p>
    <w:p>
      <w:pPr>
        <w:pStyle w:val="2"/>
        <w:numPr>
          <w:ilvl w:val="1"/>
          <w:numId w:val="9"/>
        </w:numPr>
        <w:ind w:left="1134" w:hanging="708"/>
        <w:rPr/>
      </w:pPr>
      <w:r>
        <w:rPr>
          <w:sz w:val="18"/>
          <w:szCs w:val="18"/>
        </w:rPr>
        <w:t xml:space="preserve">Цены в прейскуранте являются справочными и могут быть изменены в одностороннем порядке по усмотрению Компании. </w:t>
      </w:r>
    </w:p>
    <w:p>
      <w:pPr>
        <w:pStyle w:val="2"/>
        <w:numPr>
          <w:ilvl w:val="1"/>
          <w:numId w:val="9"/>
        </w:numPr>
        <w:ind w:left="1134" w:hanging="708"/>
        <w:rPr/>
      </w:pPr>
      <w:r>
        <w:rPr>
          <w:sz w:val="18"/>
          <w:szCs w:val="18"/>
        </w:rPr>
        <w:t>Цены на услуги в прейскуранте, а также в счетах указываются в рублях РФ и включают НДС.</w:t>
      </w:r>
    </w:p>
    <w:p>
      <w:pPr>
        <w:pStyle w:val="2"/>
        <w:numPr>
          <w:ilvl w:val="1"/>
          <w:numId w:val="9"/>
        </w:numPr>
        <w:ind w:left="1134" w:hanging="708"/>
        <w:rPr>
          <w:sz w:val="18"/>
          <w:szCs w:val="18"/>
        </w:rPr>
      </w:pPr>
      <w:r>
        <w:rPr>
          <w:sz w:val="18"/>
          <w:szCs w:val="18"/>
        </w:rPr>
        <w:t>В случае если Клиенту направлено письменное подтверждение гарантированного заказа услуг, Компания не имеет права изменять цену заказанных услуг иначе, чем по согласованию с Клиентом, о чем Клиент предварительно должен быть проинформирован Компанией. Клиент имеет право отказаться от получения услуг на новых условиях, письменно уведомив об этом Компанию не позднее, чем за 24 (двадцать четыре) часа с момента, когда Клиенту стало известно о таком изменении, при этом ответственности за отказ он нести не будет.</w:t>
      </w:r>
    </w:p>
    <w:p>
      <w:pPr>
        <w:pStyle w:val="2"/>
        <w:numPr>
          <w:ilvl w:val="1"/>
          <w:numId w:val="9"/>
        </w:numPr>
        <w:ind w:left="1134" w:hanging="708"/>
        <w:rPr>
          <w:sz w:val="18"/>
          <w:szCs w:val="18"/>
        </w:rPr>
      </w:pPr>
      <w:r>
        <w:rPr>
          <w:sz w:val="18"/>
          <w:szCs w:val="18"/>
        </w:rPr>
        <w:t>Если в денежном обязательстве предусмотрено, что оно подлежит оплате в рублях в сумме, эквивалентной сумме в иностранной валюте или в условных единицах, подлежащая уплате в рублях сумма определяется по официальному текущему курсу соответствующей валюты или в условных единицах на день платежа, если иной курс или иная дата его определения не установлены законом или соглашением Сторон.</w:t>
      </w:r>
    </w:p>
    <w:p>
      <w:pPr>
        <w:pStyle w:val="2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се платежи между Клиентом и Компанией осуществляются на основании выставленных Компанией счетов  одним из следующих способов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>Оплата наличными производится в рублях Российской Федерации в пределах установленных лимитов (Указание ЦБР от 14/11/2001 № 1050-У)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/>
      </w:pPr>
      <w:r>
        <w:rPr>
          <w:sz w:val="18"/>
          <w:szCs w:val="18"/>
        </w:rPr>
        <w:t>Расчеты по международным банковским картам (VISA, Master</w:t>
      </w:r>
      <w:r>
        <w:rPr>
          <w:sz w:val="18"/>
          <w:szCs w:val="18"/>
          <w:lang w:val="en-US"/>
        </w:rPr>
        <w:t>Car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iner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lu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meric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ress</w:t>
      </w:r>
      <w:r>
        <w:rPr>
          <w:sz w:val="18"/>
          <w:szCs w:val="18"/>
        </w:rPr>
        <w:t>) производятся в рублях Российской Федерации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>Безналичные расчеты производятся на расчетный счет Компании в зависимости от валюты платежа.</w:t>
      </w:r>
    </w:p>
    <w:p>
      <w:pPr>
        <w:pStyle w:val="3"/>
        <w:numPr>
          <w:ilvl w:val="2"/>
          <w:numId w:val="9"/>
        </w:numPr>
        <w:tabs>
          <w:tab w:val="left" w:pos="360" w:leader="none"/>
          <w:tab w:val="left" w:pos="1418" w:leader="none"/>
        </w:tabs>
        <w:ind w:left="1418" w:hanging="709"/>
        <w:rPr>
          <w:sz w:val="18"/>
          <w:szCs w:val="18"/>
        </w:rPr>
      </w:pPr>
      <w:r>
        <w:rPr>
          <w:sz w:val="18"/>
          <w:szCs w:val="18"/>
        </w:rPr>
        <w:t>В случае оплаты по кредитной карте, стоимость услуг увеличивается от 2,5 - 4%</w:t>
      </w:r>
    </w:p>
    <w:p>
      <w:pPr>
        <w:pStyle w:val="2"/>
        <w:numPr>
          <w:ilvl w:val="1"/>
          <w:numId w:val="9"/>
        </w:numPr>
        <w:ind w:left="1134" w:hanging="708"/>
        <w:rPr>
          <w:sz w:val="18"/>
          <w:szCs w:val="18"/>
        </w:rPr>
      </w:pPr>
      <w:r>
        <w:rPr>
          <w:sz w:val="18"/>
          <w:szCs w:val="18"/>
        </w:rPr>
        <w:t>Способ, а также сроки платежа определяются Сторонами в каждом конкретном случае при заказе услуг.</w:t>
      </w:r>
    </w:p>
    <w:p>
      <w:pPr>
        <w:pStyle w:val="Style16"/>
        <w:numPr>
          <w:ilvl w:val="1"/>
          <w:numId w:val="9"/>
        </w:numPr>
        <w:ind w:left="1134" w:hanging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ом исполнения обязательств Клиента по оплате услуг, предоставляемых Компанией, является день поступления денежных средств на расчетный счет Компании или в кассу Компании.</w:t>
      </w:r>
    </w:p>
    <w:p>
      <w:pPr>
        <w:pStyle w:val="2"/>
        <w:numPr>
          <w:ilvl w:val="1"/>
          <w:numId w:val="9"/>
        </w:numPr>
        <w:ind w:left="1134" w:hanging="708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Клиентом в счет будущих платежей за услуги, по требованию Клиента возвращаются в течение пяти банковских дней с момента получения Компанией соответствующего требования.</w:t>
      </w:r>
    </w:p>
    <w:p>
      <w:pPr>
        <w:pStyle w:val="2"/>
        <w:numPr>
          <w:ilvl w:val="1"/>
          <w:numId w:val="9"/>
        </w:numPr>
        <w:ind w:left="1134" w:hanging="708"/>
        <w:rPr>
          <w:sz w:val="18"/>
          <w:szCs w:val="18"/>
        </w:rPr>
      </w:pPr>
      <w:r>
        <w:rPr>
          <w:sz w:val="18"/>
          <w:szCs w:val="18"/>
        </w:rPr>
        <w:t>Клиент может поручить Гостю произвести оплату услуг непосредственно на счет Компании или в кассу Компании. Для этого Клиент обязан проинформировать Компанию дополнительно.</w:t>
      </w:r>
    </w:p>
    <w:p>
      <w:pPr>
        <w:pStyle w:val="TextBodyIndent"/>
        <w:numPr>
          <w:ilvl w:val="1"/>
          <w:numId w:val="9"/>
        </w:numPr>
        <w:ind w:left="1134" w:hanging="708"/>
        <w:rPr>
          <w:sz w:val="18"/>
          <w:szCs w:val="18"/>
        </w:rPr>
      </w:pPr>
      <w:r>
        <w:rPr>
          <w:sz w:val="18"/>
          <w:szCs w:val="18"/>
        </w:rPr>
        <w:t xml:space="preserve">По завершении предоставления услуг в соответствии с конкретной заявкой Клиента Компания в течение 5 (пяти) рабочих дней оформляет акт о предоставленных услугах, который должен быть подписан обеими Сторонами, и направляет его Клиенту. В случае невозврата от Клиента акта в течение 5 (пяти) рабочих дней, акт считается подписанным, услуги оказанными/ принятыми в полном объеме. </w:t>
      </w:r>
    </w:p>
    <w:p>
      <w:pPr>
        <w:pStyle w:val="2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Не позднее 5 (пяти) рабочих дней со дня окончания предоставления услуг в соответствии с конкретной заявкой Клиента Компания направляет в адрес Клиента счет-фактуру.</w:t>
      </w:r>
    </w:p>
    <w:p>
      <w:pPr>
        <w:pStyle w:val="Style14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Условия аннуляции</w:t>
      </w:r>
    </w:p>
    <w:p>
      <w:pPr>
        <w:pStyle w:val="2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Информация об аннуляции или изменении условий поездки для Гостя/ группы гостей Клиента принимается Компанией в письменном виде в сроки, указанные в подтверждении гарантированного заказа услуг, направленном в адрес Клиента.</w:t>
      </w:r>
    </w:p>
    <w:p>
      <w:pPr>
        <w:pStyle w:val="2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При аннуляции заказанных услуг для туристических групп, изменение даты заезда или сокращение количества человек в группе более чем на 10%, позднее, чем (высокий сезон-60 рабочих дней, средний сезон-30 рабочих дней, низкий сезон – 21 рабочий день) до даты заезда группы (при бронировании гостиниц сроки аннуляции могут быть иными, что указывается дополнительно и согласовывается сторонами).  </w:t>
      </w:r>
    </w:p>
    <w:p>
      <w:pPr>
        <w:pStyle w:val="2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В случае несвоевременной аннуляции, несвоевременного изменения условий поездки или «ноу-шоу» (незаезда Гостя/ группы гостей Клиента или неиспользования услуги) с Клиента взимается штраф в размере 100 % от стоимости аннулированных услуг из расчета за первые сутки обслуживания, если иное не предусмотрено в подтверждении гарантированного заказа услуг, направленном в адрес Клиента. </w:t>
      </w:r>
    </w:p>
    <w:p>
      <w:pPr>
        <w:pStyle w:val="Style14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Компания принимает на себя обязательства по настоящему Договору только по тем заявкам и в том объеме, по которым Клиент получил письменное подтверждение гарантированного заказа услуг.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 xml:space="preserve">Стороны несут ответственность друг перед другом по настоящему Договору в соответствии с действующим законодательством Российской Федерации, а также принимают к рассмотрению любые рекламации на основании документальных данных по каждой конкретной заявке. 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Рекламации/ претензии Клиента по поводу качества предоставленного туристического обслуживания принимаются Компанией в течение 20 (двадцати) дней с момента окончания предоставления услуг и рассматриваются в течение 10 (десяти) дней с момента получения.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Компания не несет ответственности перед Клиентом в случае невозможности осуществления принятых на себя обязательств вследствие недостоверности, недостаточности и несвоевременности сведений и документов, предоставленных Компании, либо нарушения Клиентом иных условий настоящего Договора.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За несвоевременную оплату услуг, предоставляемых Компанией, Клиент оплачивает Компании пени в размере 0,1 % от общей суммы задолженности за каждый день просрочки платежей по настоящему Договору. Компания оставляет за собой право погашать, прежде всего, сумму неустойки, а в оставшейся части сумму основного долга.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Обстоятельства непреодолимой силы не освобождают Клиента от обязательств произвести оплату за уже предоставленные Компанией услуги.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Компания не несет ответственности за ущерб, нанесенный Клиентом или его Гостем третьей стороне, или ущерб, нанесенный ему третьей стороной.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 xml:space="preserve">Компания не несет ответственности по возмещению денежных затрат Клиенту за оплаченные услуги, если Клиент в период обслуживания по своему усмотрению или в связи со своими интересами не воспользовался всеми или частью заказанных услуг, и не возмещает расходы, выходящие за рамки оговоренных в Договоре и в Приложениях к нему услуг. 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Компания не осуществляет страхование Гостя/ гостей Клиента и не несет ответственности за возможные несчастные случаи во время поездок, организуемых Компанией. Компания не несет ответственности за отмену или изменение времени отправления авиарейсов и связанные с этим изменения объемов и сроков оказания услуг. В этих случаях ответственность перед Клиентом несут авиационные перевозчики в соответствии с российскими и международными правилами.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Компания не несет ответственности по затратам, связанным с захоронением либо с транспортировкой тела в случае смерти кого-либо из гостей Клиента.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Визовая поддержка на получение российской въездной туристической визы предоставляется Компанией только на посещение тех городов, в которых гости Клиента размещаются в гостиницах по брони Компании, на сроки, подтвержденные Компанией. В случае самовольного нарушения гостями Клиента согласованного и подтвержденного туристического маршрута Компания в соответствии с законодательством Российской Федерации будет вынуждена проинформировать об этом органы правопорядка, что может повлечь за собой штрафные санкции в отношении данного Гостя (гостей), его (их) выдворение за пределы Российской Федерации, а также отказ в предоставлении визы на въезд в Российскую Федерацию в течение последующих 5 (пяти) лет.</w:t>
      </w:r>
    </w:p>
    <w:p>
      <w:pPr>
        <w:pStyle w:val="2"/>
        <w:numPr>
          <w:ilvl w:val="1"/>
          <w:numId w:val="5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Предоставление въездной визы является исключительно прерогативой консульских учреждений Российской Федерации. Компания не несет ответственности за отказ консульских служб РФ в выдаче Клиенту или кому-либо из гостей Клиента въездной визы в Российскую Федерацию.</w:t>
      </w:r>
    </w:p>
    <w:p>
      <w:pPr>
        <w:pStyle w:val="2"/>
        <w:numPr>
          <w:ilvl w:val="1"/>
          <w:numId w:val="5"/>
        </w:numPr>
        <w:ind w:left="1134" w:hanging="709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Форс-мажор</w:t>
      </w:r>
    </w:p>
    <w:p>
      <w:pPr>
        <w:pStyle w:val="3"/>
        <w:numPr>
          <w:ilvl w:val="2"/>
          <w:numId w:val="11"/>
        </w:numPr>
        <w:tabs>
          <w:tab w:val="left" w:pos="360" w:leader="none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>Стороны освобождаются от ответственности в случае наступления обстоятельств непреодолимой силы, повлекших за собой невозможность выполнения обязательств по настоящему Договору. К обстоятельствам, исключающим наступление ответственности по настоящему Договору, также относятся действия государственных органов Российской Федерации и иностранных государств, консульских отделов посольств, пограничного контроля и т. п., которые могут повлиять на невыполнение договорных условий между Сторонами.</w:t>
      </w:r>
    </w:p>
    <w:p>
      <w:pPr>
        <w:pStyle w:val="3"/>
        <w:numPr>
          <w:ilvl w:val="2"/>
          <w:numId w:val="11"/>
        </w:numPr>
        <w:tabs>
          <w:tab w:val="left" w:pos="360" w:leader="none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>Указанные события должны носить чрезвычайный, непредвиденный характер, должны быть установлены органами государственной власти и возникнуть после заключения Договора.</w:t>
      </w:r>
    </w:p>
    <w:p>
      <w:pPr>
        <w:pStyle w:val="3"/>
        <w:numPr>
          <w:ilvl w:val="2"/>
          <w:numId w:val="11"/>
        </w:numPr>
        <w:tabs>
          <w:tab w:val="left" w:pos="360" w:leader="none"/>
          <w:tab w:val="left" w:pos="5103" w:leader="none"/>
        </w:tabs>
        <w:rPr/>
      </w:pPr>
      <w:r>
        <w:rPr>
          <w:sz w:val="18"/>
          <w:szCs w:val="18"/>
        </w:rPr>
        <w:t>Сторона, для которой создалась невозможность исполнения обязательств по настоящему Договору, должна в течение 48 (сорока восьми) часов извещать другую Сторону о наступлении и прекращении обстоятельств, препятствующих исполнению обязательств. Несвоевременное поступление извещения лишает Сторону права ссылаться на возникновение форс-мажорных обстоятельств в будущем. Неуведомление или ненадлежащее уведомление лишает Сторону права ссылаться на обстоятельства непреодолимой силы как обстоятельства, исключающие ответственность за неисполнение своих обязательств по настоящему Договору.</w:t>
      </w:r>
    </w:p>
    <w:p>
      <w:pPr>
        <w:pStyle w:val="3"/>
        <w:numPr>
          <w:ilvl w:val="2"/>
          <w:numId w:val="11"/>
        </w:numPr>
        <w:tabs>
          <w:tab w:val="left" w:pos="360" w:leader="none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>Обстоятельства непреодолимой силы не освобождают Клиента от обязательства произвести оплату за уже предоставленные Компанией услуги.</w:t>
      </w:r>
    </w:p>
    <w:p>
      <w:pPr>
        <w:pStyle w:val="Style14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7.Условия изменения, расторжения, прекращения Договора и срок его действия</w:t>
      </w:r>
    </w:p>
    <w:p>
      <w:pPr>
        <w:pStyle w:val="2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Стороны пришли к соглашению, что документы по настоящему Договору имеют юридическую силу в случае направления их посредством электронной, факсимильной или иной связи при наличии на документах подписей полномочных лиц и/ или оттисков печатей Сторон.</w:t>
      </w:r>
    </w:p>
    <w:p>
      <w:pPr>
        <w:pStyle w:val="2"/>
        <w:numPr>
          <w:ilvl w:val="1"/>
          <w:numId w:val="8"/>
        </w:numPr>
        <w:ind w:left="1134" w:hanging="709"/>
        <w:rPr>
          <w:rStyle w:val="Style13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Каждая из сторон вправе потребовать изменения или расторжения Договора в связи с существенными изменениями обстоятельств, из которых стороны исходили при заключении Договора на основании ст. 10 Закона РФ «Об основах туристской деятельности в РФ» № 132-ФЗ от 24 ноября 1996 года. </w:t>
      </w:r>
      <w:r>
        <w:rPr>
          <w:rStyle w:val="Style13"/>
          <w:sz w:val="18"/>
          <w:szCs w:val="18"/>
        </w:rPr>
        <w:t xml:space="preserve"> </w:t>
      </w:r>
    </w:p>
    <w:p>
      <w:pPr>
        <w:pStyle w:val="2"/>
        <w:numPr>
          <w:ilvl w:val="1"/>
          <w:numId w:val="8"/>
        </w:numPr>
        <w:ind w:left="1134" w:hanging="709"/>
        <w:rPr>
          <w:rStyle w:val="Style13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При расторжении настоящего Договора в связи с существенными изменениями обстоятельств, указанных в п. 7.2 настоящего Договора, возмещение убытков осуществляется в соответствии с фактическими затратами сторон.</w:t>
      </w:r>
    </w:p>
    <w:p>
      <w:pPr>
        <w:pStyle w:val="2"/>
        <w:numPr>
          <w:ilvl w:val="1"/>
          <w:numId w:val="8"/>
        </w:numPr>
        <w:ind w:left="1134" w:hanging="709"/>
        <w:rPr>
          <w:sz w:val="18"/>
          <w:szCs w:val="18"/>
        </w:rPr>
      </w:pPr>
      <w:r>
        <w:rPr>
          <w:bCs w:val="false"/>
          <w:sz w:val="18"/>
          <w:szCs w:val="18"/>
        </w:rPr>
        <w:t>Договор считается расторгнутым автоматически в случае, если между Сторонами не было совершенно ни одной сделки в течение 1 (одного) года, начиная с момента совершения последней сделки. Расторжение Договора происходит автоматически только в случае полного взаиморасчета между Сторонами.</w:t>
      </w:r>
    </w:p>
    <w:p>
      <w:pPr>
        <w:pStyle w:val="2"/>
        <w:numPr>
          <w:ilvl w:val="1"/>
          <w:numId w:val="8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 при условии уведомления другой Стороны о своем намерении не позднее, чем за 30 (тридцать) календарных дней до предполагаемого срока расторжения. Такой односторонний отказ допускается в случае проведения полного взаиморасчета между Сторонами настоящего Договора.</w:t>
      </w:r>
    </w:p>
    <w:p>
      <w:pPr>
        <w:pStyle w:val="2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 момента его подписания обеими Сторонами и действует до «____»     ____________ 200__ года, включительно. Компания начинает выполнять свои обязательства по Договору только после получения от Клиента подписанного, заполненного и скрепленного печатью экземпляра Договора.</w:t>
      </w:r>
    </w:p>
    <w:p>
      <w:pPr>
        <w:pStyle w:val="2"/>
        <w:numPr>
          <w:ilvl w:val="1"/>
          <w:numId w:val="8"/>
        </w:numPr>
        <w:ind w:left="1134" w:hanging="709"/>
        <w:rPr>
          <w:sz w:val="18"/>
          <w:szCs w:val="18"/>
        </w:rPr>
      </w:pPr>
      <w:r>
        <w:rPr>
          <w:sz w:val="18"/>
          <w:szCs w:val="18"/>
        </w:rPr>
        <w:t>В случае если не позднее, чем за 1 (один) месяц до установленного срока окончания действия настоящего Договора ни одна из Сторон не направит другой Стороне письменного уведомления о своем желании прекратить действие Договора, то настоящий Договор будет считаться продленным каждый следующий календарный год.</w:t>
      </w:r>
    </w:p>
    <w:p>
      <w:pPr>
        <w:pStyle w:val="Style14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орядок разрешения споров</w:t>
      </w:r>
    </w:p>
    <w:p>
      <w:pPr>
        <w:pStyle w:val="2"/>
        <w:numPr>
          <w:ilvl w:val="1"/>
          <w:numId w:val="1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Все претензии и споры, которые могут возникнуть между Cторонами в связи с настоящим Договором, будут разрешаться ими путем переговоров.</w:t>
      </w:r>
    </w:p>
    <w:p>
      <w:pPr>
        <w:pStyle w:val="2"/>
        <w:numPr>
          <w:ilvl w:val="1"/>
          <w:numId w:val="10"/>
        </w:numPr>
        <w:spacing w:before="0" w:after="0"/>
        <w:rPr/>
      </w:pPr>
      <w:r>
        <w:rPr>
          <w:sz w:val="18"/>
          <w:szCs w:val="18"/>
        </w:rPr>
        <w:t>Претензии или споры, которые Сторонам не удается разрешить путем переговоров, могут быть разрешены в соответствии с законодательством Российской Федерации в Арбитражном суде г. Санкт-Петербург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43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Дополнительные условия</w:t>
      </w:r>
    </w:p>
    <w:p>
      <w:pPr>
        <w:pStyle w:val="2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Настоящий Договор и все сведения, относящиеся к его исполнению, являются предметом коммерческой тайны и могут быть предоставлены только компетентным государственным органам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Настоящий Договор подписан в 2 (двух) экземплярах, каждый из которых имеет одинаковую юридическую силу.</w:t>
      </w:r>
    </w:p>
    <w:p>
      <w:pPr>
        <w:pStyle w:val="2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одтверждение гарантированного заказа услуг имеет силу туристической путевки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10.    Адреса и реквизиты Сторо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е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ГрупТурСервис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431659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 7814010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28100000600081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Филиал № 7806 ВТБ 24 (ЗАО)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440308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018103000000008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Н 1057810169955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 762120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ГУ 49013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ТО 40270565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.адрес: 197374, Санкт-Петербург, Торфяная дорога,д.7, Б.Ц «Гулливер»,офис 5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 Адрес: 197022,СПб  Малый пр.П.С. д 87, лит А, оф. 3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+7 (812) 326-18-44, 326-18-4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rvara@gtsrus.inf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@peterburghotels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   /Старшинов В.В.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________ 200_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 /                        /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М.П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____________ 200_ г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keepNext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№1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 Договору №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а оказание  услуг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т «___» ____________ 200__г.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4"/>
        <w:rPr>
          <w:rFonts w:ascii="Verdana" w:hAnsi="Verdana" w:cs="Arial"/>
          <w:sz w:val="18"/>
          <w:szCs w:val="18"/>
          <w:u w:val="single"/>
          <w:lang w:val="en-US"/>
        </w:rPr>
      </w:pPr>
      <w:r>
        <w:rPr>
          <w:rFonts w:cs="Arial" w:ascii="Verdana" w:hAnsi="Verdana"/>
          <w:sz w:val="18"/>
          <w:szCs w:val="18"/>
          <w:u w:val="single"/>
        </w:rPr>
        <w:t>ФОРМА ЗАЯВКИ НА РАЗМЕЩЕНИЕ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Заявка предоставляется на фирменном бланке Компании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</w:tblGrid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260"/>
        <w:gridCol w:w="1080"/>
        <w:gridCol w:w="900"/>
        <w:gridCol w:w="1125"/>
        <w:gridCol w:w="1035"/>
      </w:tblGrid>
      <w:tr>
        <w:trPr>
          <w:trHeight w:val="2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оме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Фамилии кли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Гр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аез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ыезд</w:t>
            </w:r>
          </w:p>
        </w:tc>
      </w:tr>
      <w:tr>
        <w:trPr>
          <w:trHeight w:val="2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ремя</w:t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>
          <w:cantSplit w:val="true"/>
        </w:trPr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Arial" w:ascii="Verdana" w:hAnsi="Verdana"/>
                <w:b w:val="false"/>
                <w:bCs/>
                <w:i/>
                <w:iCs/>
                <w:sz w:val="18"/>
                <w:szCs w:val="18"/>
                <w:lang w:val="ru-RU"/>
              </w:rPr>
              <w:t>В случае, если среди гостей есть дети, размещаемые в номере со взрослыми, их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Verdana" w:hAnsi="Verdana"/>
                <w:sz w:val="18"/>
                <w:szCs w:val="18"/>
              </w:rPr>
              <w:t>Дети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Возраст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160"/>
      </w:tblGrid>
      <w:tr>
        <w:trPr>
          <w:cantSplit w:val="true"/>
        </w:trPr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18"/>
                <w:szCs w:val="18"/>
              </w:rPr>
              <w:t>Укажите форму о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личный ра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езналичный расчет</w:t>
            </w:r>
          </w:p>
        </w:tc>
      </w:tr>
      <w:tr>
        <w:trPr>
          <w:trHeight w:val="343" w:hRule="atLeast"/>
          <w:cantSplit w:val="true"/>
        </w:trPr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Дополнительная информация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Контактное лицо </w:t>
      </w:r>
      <w:r>
        <w:rPr>
          <w:rFonts w:cs="Arial" w:ascii="Verdana" w:hAnsi="Verdana"/>
          <w:sz w:val="16"/>
          <w:szCs w:val="16"/>
        </w:rPr>
        <w:t xml:space="preserve">(Ф.И.О.): </w:t>
        <w:tab/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</w:rPr>
        <w:t>Контактный телефон,</w:t>
      </w:r>
      <w:r>
        <w:rPr>
          <w:rFonts w:cs="Arial" w:ascii="Verdana" w:hAnsi="Verdana"/>
          <w:sz w:val="16"/>
          <w:szCs w:val="16"/>
          <w:lang w:val="en-US"/>
        </w:rPr>
        <w:t>e-mail</w:t>
      </w:r>
      <w:r>
        <w:rPr>
          <w:rFonts w:cs="Arial" w:ascii="Verdana" w:hAnsi="Verdana"/>
          <w:sz w:val="16"/>
          <w:szCs w:val="16"/>
        </w:rPr>
        <w:t>:</w:t>
        <w:tab/>
        <w:tab/>
      </w:r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</w:rPr>
        <w:t>______________________________________________________</w:t>
      </w:r>
      <w:r>
        <w:rPr>
          <w:rFonts w:cs="Arial" w:ascii="Verdana" w:hAnsi="Verdana"/>
          <w:sz w:val="16"/>
          <w:szCs w:val="16"/>
          <w:lang w:val="en-US"/>
        </w:rPr>
        <w:t>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ата:</w:t>
        <w:tab/>
        <w:tab/>
        <w:tab/>
        <w:tab/>
        <w:t>«____» _____________ 200_г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Verdana" w:hAnsi="Verdana"/>
          <w:sz w:val="18"/>
          <w:szCs w:val="18"/>
        </w:rPr>
        <w:t>ПРОСИМ ВЫСТАВИТЬ СЧЕТ СОГЛАСНО ДОГОВОРУ</w:t>
      </w:r>
      <w:r>
        <w:rPr>
          <w:rFonts w:cs="Arial" w:ascii="Verdana" w:hAnsi="Verdana"/>
          <w:sz w:val="16"/>
          <w:szCs w:val="16"/>
        </w:rPr>
        <w:t xml:space="preserve"> №______ от «____» ___________ 200_ г.</w:t>
      </w:r>
    </w:p>
    <w:p>
      <w:pPr>
        <w:pStyle w:val="TextBodyIndent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TextBodyIndent"/>
        <w:widowControl w:val="false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ФОРМА ЗАЯВКИ НА ТРАНСПОРТНОЕ ОБСЛУЖИВАНИЕ*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* Заявка предоставляется на фирменном бланке Компании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"/>
        <w:gridCol w:w="3181"/>
        <w:gridCol w:w="239"/>
        <w:gridCol w:w="305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рка легкового автомобил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рка микроавтобус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рка автобус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ата подачи трансф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ремя по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личество пассажи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сто по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ршру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160"/>
      </w:tblGrid>
      <w:tr>
        <w:trPr>
          <w:cantSplit w:val="true"/>
        </w:trPr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18"/>
                <w:szCs w:val="18"/>
              </w:rPr>
              <w:t>Укажите форму о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личный ра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езналичный расчет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Дополнительная информация: </w:t>
      </w:r>
      <w:r>
        <w:rPr>
          <w:rFonts w:cs="Arial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Контактное лицо </w:t>
      </w:r>
      <w:r>
        <w:rPr>
          <w:rFonts w:cs="Arial" w:ascii="Verdana" w:hAnsi="Verdana"/>
          <w:sz w:val="18"/>
          <w:szCs w:val="18"/>
        </w:rPr>
        <w:t xml:space="preserve">(Ф.И.О.): </w:t>
        <w:tab/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онтактный телефон:</w:t>
        <w:tab/>
        <w:tab/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Дата:</w:t>
        <w:tab/>
        <w:tab/>
        <w:tab/>
        <w:tab/>
        <w:t>«____» _____________ 200_г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ОСИМ ВЫСТАВИТЬ СЧЕТ СОГЛАСНО ДОГОВОРУ №______ от «___» _____________ 200___г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566" w:gutter="0" w:header="0" w:top="1078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ahoma" w:hAnsi="Tahoma" w:cs="Tahoma"/>
      </w:rPr>
    </w:lvl>
    <w:lvl w:ilvl="1">
      <w:start w:val="1"/>
      <w:numFmt w:val="decimal"/>
      <w:lvlText w:val="6.%2."/>
      <w:lvlJc w:val="left"/>
      <w:pPr>
        <w:tabs>
          <w:tab w:val="num" w:pos="992"/>
        </w:tabs>
        <w:ind w:left="992" w:hanging="567"/>
      </w:pPr>
      <w:rPr>
        <w:sz w:val="16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5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5"/>
        </w:tabs>
        <w:ind w:left="405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1440"/>
      </w:pPr>
      <w:rPr/>
    </w:lvl>
  </w:abstractNum>
  <w:abstractNum w:abstractNumId="8">
    <w:lvl w:ilvl="0">
      <w:start w:val="4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13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sz w:val="16"/>
      <w:szCs w:val="20"/>
    </w:rPr>
  </w:style>
  <w:style w:type="character" w:styleId="WW8Num2z2">
    <w:name w:val="WW8Num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ыделение"/>
    <w:basedOn w:val="Style11"/>
    <w:qFormat/>
    <w:rPr>
      <w:rFonts w:ascii="Tahoma" w:hAnsi="Tahoma" w:cs="Tahoma"/>
      <w:b/>
      <w:caps/>
      <w:sz w:val="20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в списке"/>
    <w:basedOn w:val="Heading1"/>
    <w:qFormat/>
    <w:pPr>
      <w:numPr>
        <w:ilvl w:val="0"/>
        <w:numId w:val="2"/>
      </w:numPr>
      <w:shd w:fill="E5E5E5" w:val="clear"/>
      <w:spacing w:before="220" w:after="220"/>
      <w:outlineLvl w:val="9"/>
    </w:pPr>
    <w:rPr>
      <w:rFonts w:ascii="Tahoma" w:hAnsi="Tahoma" w:cs="Times New Roman"/>
      <w:kern w:val="0"/>
      <w:sz w:val="28"/>
      <w:szCs w:val="24"/>
      <w:vertAlign w:val="superscript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">
    <w:name w:val="Нумерованный список 2"/>
    <w:basedOn w:val="Style15"/>
    <w:qFormat/>
    <w:pPr>
      <w:numPr>
        <w:ilvl w:val="0"/>
        <w:numId w:val="2"/>
      </w:numPr>
      <w:spacing w:before="0" w:after="120"/>
    </w:pPr>
    <w:rPr>
      <w:rFonts w:ascii="Arial" w:hAnsi="Arial" w:cs="Arial"/>
      <w:bCs/>
      <w:sz w:val="22"/>
      <w:szCs w:val="20"/>
    </w:rPr>
  </w:style>
  <w:style w:type="paragraph" w:styleId="3">
    <w:name w:val="Нумерованный список 3"/>
    <w:basedOn w:val="2"/>
    <w:qFormat/>
    <w:pPr>
      <w:numPr>
        <w:ilvl w:val="0"/>
        <w:numId w:val="2"/>
      </w:numPr>
    </w:pPr>
    <w:rPr/>
  </w:style>
  <w:style w:type="paragraph" w:styleId="Style16">
    <w:name w:val="Продолжение списка"/>
    <w:qFormat/>
    <w:pPr>
      <w:widowControl/>
      <w:numPr>
        <w:ilvl w:val="0"/>
        <w:numId w:val="4"/>
      </w:numPr>
      <w:bidi w:val="0"/>
      <w:spacing w:before="0" w:after="120"/>
      <w:ind w:left="99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sale.ru/" TargetMode="External"/><Relationship Id="rId4" Type="http://schemas.openxmlformats.org/officeDocument/2006/relationships/hyperlink" Target="http://www.gtsresort.ru/" TargetMode="External"/><Relationship Id="rId5" Type="http://schemas.openxmlformats.org/officeDocument/2006/relationships/hyperlink" Target="http://www.gtsapart.ru/" TargetMode="External"/><Relationship Id="rId6" Type="http://schemas.openxmlformats.org/officeDocument/2006/relationships/hyperlink" Target="mailto:varvara@gtsrus.info" TargetMode="External"/><Relationship Id="rId7" Type="http://schemas.openxmlformats.org/officeDocument/2006/relationships/hyperlink" Target="mailto:mail@peterburghotel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20:00Z</dcterms:created>
  <dc:creator>Masha</dc:creator>
  <dc:description/>
  <cp:keywords/>
  <dc:language>en-US</dc:language>
  <cp:lastModifiedBy>Андрей</cp:lastModifiedBy>
  <cp:lastPrinted>2008-01-15T12:58:00Z</cp:lastPrinted>
  <dcterms:modified xsi:type="dcterms:W3CDTF">2008-02-19T11:28:00Z</dcterms:modified>
  <cp:revision>45</cp:revision>
  <dc:subject/>
  <dc:title>ООО «ГрупТурСервис»</dc:title>
</cp:coreProperties>
</file>